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4" w:leader="none"/>
          <w:tab w:val="right" w:pos="10489" w:leader="none"/>
        </w:tabs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1470</wp:posOffset>
            </wp:positionV>
            <wp:extent cx="2247900" cy="2247900"/>
            <wp:effectExtent l="0" t="0" r="0" b="0"/>
            <wp:wrapTight wrapText="bothSides">
              <wp:wrapPolygon edited="0">
                <wp:start x="7271" y="7272"/>
                <wp:lineTo x="5909" y="7499"/>
                <wp:lineTo x="1018" y="8864"/>
                <wp:lineTo x="678" y="14092"/>
                <wp:lineTo x="3635" y="14435"/>
                <wp:lineTo x="13639" y="14435"/>
                <wp:lineTo x="20799" y="14435"/>
                <wp:lineTo x="20799" y="9775"/>
                <wp:lineTo x="19662" y="9433"/>
                <wp:lineTo x="12615" y="8864"/>
                <wp:lineTo x="10341" y="7384"/>
                <wp:lineTo x="9661" y="7272"/>
                <wp:lineTo x="7271" y="72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оммерческое предложение</w:t>
      </w:r>
    </w:p>
    <w:p>
      <w:pPr>
        <w:pStyle w:val="Normal"/>
        <w:ind w:left="1416" w:hanging="0"/>
        <w:jc w:val="right"/>
        <w:rPr/>
      </w:pPr>
      <w:r>
        <w:rPr>
          <w:b/>
          <w:bCs/>
        </w:rPr>
        <w:t>Республика Казахстан, ЮКО, г. Шымкент</w:t>
      </w:r>
      <w:r>
        <w:rPr/>
        <w:br/>
        <w:t xml:space="preserve">               Тел: +7 778 562 02 55 – Батыр</w:t>
        <w:br/>
        <w:t>Тел: +7 702 911 91 99 – Гульж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bCs/>
          <w:sz w:val="32"/>
          <w:szCs w:val="32"/>
        </w:rPr>
        <w:br/>
        <w:br/>
        <w:br/>
        <w:br/>
      </w: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зничный прайс</w:t>
        <w:b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97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хлыс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15 см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0 тенге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20 см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0 тенг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25 см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 тенге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30 см.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500 тенге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35 см.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0 тенг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40 см.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 000 тенге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45 см.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2 500 тенге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50 см.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400 тенг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60 см.</w:t>
            </w:r>
            <w:r>
              <w:rPr/>
              <w:t xml:space="preserve"> (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500 тенге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оконник </w:t>
            </w:r>
            <w:r>
              <w:rPr>
                <w:b/>
              </w:rPr>
              <w:t>25 см.</w:t>
            </w:r>
            <w:r>
              <w:rPr/>
              <w:t xml:space="preserve"> ламин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олотой дуб» «Темный дуб» «Орех» «Антра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 500 тенге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30 см.</w:t>
            </w:r>
            <w:r>
              <w:rPr/>
              <w:t xml:space="preserve"> ламин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олотой дуб» «Темный дуб» «Орех» «Антра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000 тенге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  </w:t>
            </w:r>
            <w:r>
              <w:rPr>
                <w:b/>
              </w:rPr>
              <w:t>35 см.</w:t>
            </w:r>
            <w:r>
              <w:rPr/>
              <w:t xml:space="preserve"> ламин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олотой дуб», «Темный дуб» «Орех» «Антра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00 тенге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конник </w:t>
            </w:r>
            <w:r>
              <w:rPr>
                <w:b/>
              </w:rPr>
              <w:t>40 см.</w:t>
            </w:r>
            <w:r>
              <w:rPr/>
              <w:t xml:space="preserve">  ламин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олотой дуб» «Темный дуб» «Орех» «Антра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200 тенге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бир </w:t>
            </w:r>
            <w:r>
              <w:rPr>
                <w:b/>
              </w:rPr>
              <w:t>10 см.</w:t>
            </w:r>
            <w:r>
              <w:rPr/>
              <w:t xml:space="preserve"> </w:t>
            </w:r>
            <w:r>
              <w:rPr>
                <w:b/>
              </w:rPr>
              <w:t>(белый) однокам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тенге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бир </w:t>
            </w:r>
            <w:r>
              <w:rPr>
                <w:b/>
              </w:rPr>
              <w:t>10 см.</w:t>
            </w:r>
            <w:r>
              <w:rPr/>
              <w:t xml:space="preserve"> </w:t>
            </w:r>
            <w:r>
              <w:rPr>
                <w:b/>
              </w:rPr>
              <w:t>(белый) двухкам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 тенге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бир </w:t>
            </w:r>
            <w:r>
              <w:rPr>
                <w:b/>
              </w:rPr>
              <w:t>10 см.</w:t>
            </w:r>
            <w:r>
              <w:rPr/>
              <w:t xml:space="preserve"> (махаг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 тенге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бир </w:t>
            </w:r>
            <w:r>
              <w:rPr>
                <w:b/>
              </w:rPr>
              <w:t>10 см.</w:t>
            </w:r>
            <w:r>
              <w:rPr/>
              <w:t xml:space="preserve"> ламинация </w:t>
            </w:r>
            <w:r>
              <w:rPr>
                <w:b/>
              </w:rPr>
              <w:t>двухкам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дуб», «Темный дуб» «Орех» «Антра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0 тенге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бир </w:t>
            </w:r>
            <w:r>
              <w:rPr>
                <w:b/>
              </w:rPr>
              <w:t>10 см.</w:t>
            </w:r>
            <w:r>
              <w:rPr/>
              <w:t xml:space="preserve"> </w:t>
            </w:r>
            <w:r>
              <w:rPr>
                <w:b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дуб», «Темный дуб» «Орех» «Антра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0 тен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left="708" w:hanging="0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  <w:br/>
      </w:r>
      <w:r>
        <w:rPr>
          <w:b/>
          <w:sz w:val="32"/>
          <w:szCs w:val="32"/>
        </w:rPr>
        <w:t>Розничный прайс</w:t>
      </w:r>
      <w:r>
        <w:rPr>
          <w:b/>
        </w:rPr>
        <w:t xml:space="preserve"> </w:t>
      </w:r>
      <w:r>
        <w:rPr>
          <w:b/>
          <w:sz w:val="32"/>
          <w:szCs w:val="32"/>
        </w:rPr>
        <w:t>(Профиль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95"/>
        <w:gridCol w:w="590"/>
      </w:tblGrid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3х камер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онный «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»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6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ны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»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ерно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»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b/>
              </w:rPr>
              <w:t>Оконный комбинированный «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b/>
              </w:rPr>
              <w:t xml:space="preserve">Оконный комбинированны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ветной оконный «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ветной оконны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верной комбинированны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00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4х камер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ный  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57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ный 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2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ерно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 xml:space="preserve">»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00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b/>
              </w:rPr>
              <w:t>Оконный комбинированный «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b/>
              </w:rPr>
              <w:t xml:space="preserve">Оконный комбинированны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600 тг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6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ветной   оконный «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3348" w:leader="none"/>
              </w:tabs>
              <w:jc w:val="both"/>
              <w:rPr/>
            </w:pPr>
            <w:r>
              <w:rPr>
                <w:b/>
              </w:rPr>
              <w:t xml:space="preserve">Цветной оконны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4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6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верной   цветной «Т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5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b/>
              </w:rPr>
              <w:t xml:space="preserve">Штапик №20 №24 </w:t>
            </w:r>
            <w:r>
              <w:rPr/>
              <w:t>бел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b/>
              </w:rPr>
              <w:t>Штапик №20 №24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РАЦИТ, ЗОЛОТОЙ ДУБ, ТЕМНЫЙ ДУБ, ОРЕ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т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м.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6:00Z</dcterms:created>
  <dc:creator>22406-sb</dc:creator>
  <dc:description/>
  <cp:keywords/>
  <dc:language>en-US</dc:language>
  <cp:lastModifiedBy>Islomkhon Khavazkhanov</cp:lastModifiedBy>
  <cp:lastPrinted>2024-05-29T15:29:00Z</cp:lastPrinted>
  <dcterms:modified xsi:type="dcterms:W3CDTF">2024-05-30T13:39:00Z</dcterms:modified>
  <cp:revision>46</cp:revision>
  <dc:subject/>
  <dc:title/>
</cp:coreProperties>
</file>